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الینی کارآموزی اصول و مراقبت در اتاق بهبو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الینی کارآموزی اصول و مراقبت در اتاق بهبو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درس:  کارآموزی اصول و مراقبت در اتاق بهبو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خانم طومار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خانم علمی- آقای پورع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صول مراقبت در اتاق بهبو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2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102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30/11/ 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شنبه و یک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اتاق عمل بیمارستان شهدا و امام رض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درس:  کارآموزی اصول و مراقبت در اتاق بهبو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خانم طومار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خانم علمی- آقای پورع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صول مراقبت در اتاق بهبو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2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102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30/11/ 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شنبه و یک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اتاق عمل بیمارستان شهدا و امام رض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121285</wp:posOffset>
                </wp:positionV>
                <wp:extent cx="1720215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0" cy="1407160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5pt;height:119.5pt;mso-wrap-distance-left:9.05pt;mso-wrap-distance-right:9.05pt;mso-wrap-distance-top:0pt;mso-wrap-distance-bottom:0pt;margin-top:9.5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7650" cy="1407160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بو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ك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گرف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بو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سای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وگی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وار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و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راغ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ر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نسف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ی خون شریانی را شرح 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و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وشب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هوع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راغ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رز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تولوژ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ن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لت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ت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خ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انسفو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از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نگهدا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ا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ک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نگه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ا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ل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ال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992"/>
        <w:gridCol w:w="9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3245</wp:posOffset>
                </wp:positionH>
                <wp:positionV relativeFrom="paragraph">
                  <wp:posOffset>1333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5pt;margin-top:1.0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Surgical technology for the surgical technologist: A positive care approach /Association of Surgical Technologists / Cengage Learning; last edition 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Alexander’s surgical procedures/ Jane C. Rothrock PhD RN CNOR FAAN (Author), Sherri Alexander CST (Author) / Mosby; last edition 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Berry &amp; Kohn's Operating Room Technique / Nancymarie Phillips RN PhD RNFA CNOR (Author) / Mosby; last editi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رد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سو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ع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50520</wp:posOffset>
                </wp:positionV>
                <wp:extent cx="1519555" cy="788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6990" cy="795655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62.05pt;mso-wrap-distance-left:9.05pt;mso-wrap-distance-right:9.05pt;mso-wrap-distance-top:0pt;mso-wrap-distance-bottom:0pt;margin-top:2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6990" cy="795655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982980" cy="716280"/>
            <wp:effectExtent l="0" t="0" r="0" b="0"/>
            <wp:docPr id="15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</w: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B Nazanin"/>
      <w:color w:val="FF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31z0">
    <w:name w:val="WW8Num31z0"/>
    <w:qFormat/>
    <w:rPr>
      <w:rFonts w:ascii="Times New Roman" w:hAnsi="Times New Roman" w:cs="B Nazanin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16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